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образовательного на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год </w:t>
      </w:r>
      <w:r>
        <w:rPr/>
        <w:t>обучения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76"/>
        <w:gridCol w:w="1266"/>
        <w:gridCol w:w="907"/>
        <w:gridCol w:w="1145"/>
        <w:gridCol w:w="962"/>
      </w:tblGrid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: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: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: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 «Давайте познакомимся!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етского общественного движения в Росси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имволика. Символика детских организац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деятельности детского общественного объединения. Устав. Закон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сбора отряд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ляпа желаний» и коллективное планировани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КТД? Традиционные дел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дготовка мероприят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играть!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 год</w:t>
      </w:r>
      <w:r>
        <w:rPr/>
        <w:t xml:space="preserve"> обучения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76"/>
        <w:gridCol w:w="1266"/>
        <w:gridCol w:w="907"/>
        <w:gridCol w:w="1145"/>
        <w:gridCol w:w="962"/>
      </w:tblGrid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: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: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: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 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ПО-ФДО и ФДО «Ю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рганизации и проведения коллективно-творческих д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дело серьёзное (методика организации и проведения)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оект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вожатые!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ой лидер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интересных иг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год обучения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76"/>
        <w:gridCol w:w="1266"/>
        <w:gridCol w:w="907"/>
        <w:gridCol w:w="1145"/>
        <w:gridCol w:w="962"/>
      </w:tblGrid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: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: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: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 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лан? Планирование основных мероприятий объединен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слово – «совет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роектировани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ллективно-творческого дел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одводить итоги (как провести анкетирование, опрос)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конструктивного общен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как способ общен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ы вожатского мастерств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. Викторина «Знаешь ли ты?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ограммам СПО-ФДО и ФДО «Юная Россия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14:00Z</dcterms:created>
  <dc:creator>дом</dc:creator>
  <dc:description/>
  <dc:language>en-US</dc:language>
  <cp:lastModifiedBy>Фидалия</cp:lastModifiedBy>
  <dcterms:modified xsi:type="dcterms:W3CDTF">2014-09-16T07:14:00Z</dcterms:modified>
  <cp:revision>2</cp:revision>
  <dc:subject/>
  <dc:title/>
</cp:coreProperties>
</file>